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砂丘学会会員登録シートの送付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砂丘学会事務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〒</w:t>
      </w:r>
      <w:r>
        <w:rPr>
          <w:sz w:val="24"/>
        </w:rPr>
        <w:t>680-8553</w:t>
      </w:r>
      <w:r>
        <w:rPr>
          <w:sz w:val="24"/>
        </w:rPr>
        <w:t>　鳥取市湖山町南</w:t>
      </w:r>
      <w:r>
        <w:rPr>
          <w:sz w:val="24"/>
        </w:rPr>
        <w:t>4</w:t>
      </w:r>
      <w:r>
        <w:rPr>
          <w:sz w:val="24"/>
        </w:rPr>
        <w:t>丁目</w:t>
      </w:r>
      <w:r>
        <w:rPr>
          <w:sz w:val="24"/>
        </w:rPr>
        <w:t xml:space="preserve">101 </w:t>
      </w:r>
      <w:r>
        <w:rPr>
          <w:sz w:val="24"/>
        </w:rPr>
        <w:t>鳥取大学農学部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857-31-6740 or 0857-31-54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砂丘学会会員登録シー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（　　年　　月　　日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717"/>
        <w:gridCol w:w="1717"/>
        <w:gridCol w:w="909"/>
        <w:gridCol w:w="202"/>
        <w:gridCol w:w="649"/>
        <w:gridCol w:w="159"/>
        <w:gridCol w:w="169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　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会員　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会員　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賛助会員　□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専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学生会員</w:t>
            </w:r>
          </w:p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学生会員</w:t>
            </w:r>
          </w:p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勤務先・所在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団体・賛助会員</w:t>
            </w:r>
          </w:p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連絡先（会誌・</w:t>
            </w:r>
          </w:p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通知の送付先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・学生会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あて希望　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あて希望　□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・賛助会員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部課を記入して下さい。（できれば担当者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イルアドレス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14:00Z</dcterms:created>
  <dc:creator>緒方　英彦</dc:creator>
  <dc:description/>
  <dc:language>en-US</dc:language>
  <cp:lastModifiedBy>緒方　英彦</cp:lastModifiedBy>
  <cp:lastPrinted>2001-05-31T21:14:00Z</cp:lastPrinted>
  <dcterms:modified xsi:type="dcterms:W3CDTF">2001-05-31T12:16:00Z</dcterms:modified>
  <cp:revision>3</cp:revision>
  <dc:subject/>
  <dc:title>日本砂丘学会会員登録シートの送付先</dc:title>
</cp:coreProperties>
</file>