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  <w:tab w:val="left" w:pos="1749" w:leader="none"/>
        </w:tabs>
        <w:ind w:left="21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905</wp:posOffset>
                </wp:positionV>
                <wp:extent cx="1179195" cy="723900"/>
                <wp:effectExtent l="0" t="0" r="0" b="0"/>
                <wp:wrapNone/>
                <wp:docPr id="1" name="キャンバス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723960"/>
                          <a:chOff x="0" y="0"/>
                          <a:chExt cx="117936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93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5976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日本砂丘学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92240"/>
                            <a:ext cx="370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JSSD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34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39120"/>
                            <a:ext cx="77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334800"/>
                            <a:ext cx="313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回講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4800"/>
                            <a:ext cx="313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要旨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77360"/>
                            <a:ext cx="20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4870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3400"/>
                            <a:ext cx="10008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971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  <a:lnTo>
                                  <a:pt x="1576" y="971"/>
                                </a:lnTo>
                                <a:lnTo>
                                  <a:pt x="0" y="97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964"/>
                                </a:moveTo>
                                <a:lnTo>
                                  <a:pt x="7" y="956"/>
                                </a:lnTo>
                                <a:lnTo>
                                  <a:pt x="1569" y="956"/>
                                </a:lnTo>
                                <a:lnTo>
                                  <a:pt x="1561" y="964"/>
                                </a:lnTo>
                                <a:lnTo>
                                  <a:pt x="1561" y="8"/>
                                </a:lnTo>
                                <a:lnTo>
                                  <a:pt x="1569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7" style="position:absolute;margin-left:1.85pt;margin-top:0.15pt;width:92.85pt;height:57pt" coordorigin="37,3" coordsize="1857,1140">
                <v:rect id="shape_0" stroked="f" o:allowincell="f" style="position:absolute;left:37;top:3;width:1856;height:113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;top:97;width:1364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日本砂丘学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306;width:583;height:36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(JSSD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530;width:160;height:359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537;width:121;height:39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530;width:492;height:36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回講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530;width:492;height:36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要旨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55;width:328;height:36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770;width:160;height:359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" coordsize="1576,971" path="m0,0l1576,0l1576,971l0,971l0,0xm15,964l7,956l1569,956l1561,964l1561,8l1569,15l7,15l15,8l15,964xe" fillcolor="black" stroked="t" o:allowincell="f" style="position:absolute;left:150;top:40;width:1575;height:1066;mso-wrap-style:none;v-text-anchor:middle;mso-position-horizontal-relative:margin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題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ind w:left="21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副題</w:t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ind w:left="21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ind w:left="173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者氏名（所属）</w:t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ind w:left="17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rPr/>
      </w:pPr>
      <w:r>
        <w:rPr/>
        <w:t>本文・・・・・・</w:t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" w:leader="none"/>
          <w:tab w:val="left" w:pos="462" w:leader="none"/>
          <w:tab w:val="left" w:pos="952" w:leader="none"/>
        </w:tabs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の体裁は以下のとおりと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Ａ４版白紙に左右</w:t>
      </w:r>
      <w:r>
        <w:rPr>
          <w:rFonts w:cs="ＭＳ 明朝;MS Mincho" w:ascii="ＭＳ 明朝;MS Mincho" w:hAnsi="ＭＳ 明朝;MS Mincho"/>
        </w:rPr>
        <w:t>2.0cm</w:t>
      </w:r>
      <w:r>
        <w:rPr>
          <w:rFonts w:ascii="ＭＳ 明朝;MS Mincho" w:hAnsi="ＭＳ 明朝;MS Mincho" w:cs="ＭＳ 明朝;MS Mincho"/>
        </w:rPr>
        <w:t>，上下</w:t>
      </w:r>
      <w:r>
        <w:rPr>
          <w:rFonts w:cs="ＭＳ 明朝;MS Mincho" w:ascii="ＭＳ 明朝;MS Mincho" w:hAnsi="ＭＳ 明朝;MS Mincho"/>
        </w:rPr>
        <w:t>2.0cm</w:t>
      </w:r>
      <w:r>
        <w:rPr>
          <w:rFonts w:ascii="ＭＳ 明朝;MS Mincho" w:hAnsi="ＭＳ 明朝;MS Mincho" w:cs="ＭＳ 明朝;MS Mincho"/>
        </w:rPr>
        <w:t>のマージンを取り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</w:t>
      </w:r>
      <w:r>
        <w:rPr>
          <w:rFonts w:cs="ＭＳ 明朝;MS Mincho" w:ascii="ＭＳ 明朝;MS Mincho" w:hAnsi="ＭＳ 明朝;MS Mincho"/>
        </w:rPr>
        <w:t>×40</w:t>
      </w:r>
      <w:r>
        <w:rPr>
          <w:rFonts w:ascii="ＭＳ 明朝;MS Mincho" w:hAnsi="ＭＳ 明朝;MS Mincho" w:cs="ＭＳ 明朝;MS Mincho"/>
        </w:rPr>
        <w:t>行として横書きと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講演題名は最初の１枚目に最上行左端を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cm</w:t>
      </w:r>
      <w:r>
        <w:rPr>
          <w:rFonts w:ascii="ＭＳ 明朝;MS Mincho" w:hAnsi="ＭＳ 明朝;MS Mincho" w:cs="ＭＳ 明朝;MS Mincho"/>
        </w:rPr>
        <w:t>あけて印字する。副題についても同様に左端を５～６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あけて次行に印字する。さらに，１行あけて発表者名，所属を右寄りに印字する。連名の場合は発表者名の前に○印をつける。本文はさらに１行あけて左端から印字する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図表および写真は本文の適当な場所へ入れ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原稿は白黒で印刷製本するので，図表は，白黒で鮮明に見えるように作成するとともに，その中の文字はあまり小さくしな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ページ左上の枠で囲まれたオブジェクトは，移動させないで下さい。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6:00Z</dcterms:created>
  <dc:creator>yamasada</dc:creator>
  <dc:description/>
  <cp:keywords/>
  <dc:language>en-US</dc:language>
  <cp:lastModifiedBy>緒方　英彦</cp:lastModifiedBy>
  <cp:lastPrinted>2008-01-23T15:21:00Z</cp:lastPrinted>
  <dcterms:modified xsi:type="dcterms:W3CDTF">2025-05-30T02:46:00Z</dcterms:modified>
  <cp:revision>6</cp:revision>
  <dc:subject/>
  <dc:title/>
</cp:coreProperties>
</file>